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４のト（第４条、第５条関係）</w:t>
      </w:r>
    </w:p>
    <w:p>
      <w:pPr>
        <w:pStyle w:val="Normal"/>
        <w:spacing w:lineRule="atLeast" w:line="240" w:before="100" w:after="100"/>
        <w:jc w:val="center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移動タンク貯蔵所構造設備明細書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83"/>
        <w:gridCol w:w="142"/>
        <w:gridCol w:w="197"/>
        <w:gridCol w:w="1788"/>
        <w:gridCol w:w="1841"/>
        <w:gridCol w:w="427"/>
        <w:gridCol w:w="283"/>
        <w:gridCol w:w="142"/>
        <w:gridCol w:w="425"/>
        <w:gridCol w:w="298"/>
        <w:gridCol w:w="836"/>
        <w:gridCol w:w="425"/>
        <w:gridCol w:w="864"/>
        <w:gridCol w:w="934"/>
      </w:tblGrid>
      <w:tr>
        <w:trPr>
          <w:trHeight w:val="400" w:hRule="atLeast"/>
          <w:cantSplit w:val="true"/>
        </w:trPr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車名及び型式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7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製造事業所名</w:t>
            </w:r>
          </w:p>
        </w:tc>
        <w:tc>
          <w:tcPr>
            <w:tcW w:w="64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BlockText"/>
              <w:widowControl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8"/>
                <w:sz w:val="22"/>
                <w:lang w:val="en-US" w:eastAsia="ja-JP" w:bidi="ar-SA"/>
              </w:rPr>
              <w:t>危険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lang w:val="en-US" w:eastAsia="ja-JP" w:bidi="ar-SA"/>
              </w:rPr>
              <w:t>物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類別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側 面 枠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当 て 板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材料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val="en-US" w:eastAsia="ja-JP" w:bidi="ar-SA"/>
              </w:rPr>
              <w:t>材質記号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BlockText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品名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引張り強さ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>N/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㎜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BlockText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化学名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板厚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-1" w:right="40" w:hanging="119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　　　　　   ㎜</w:t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BlockText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比重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防 護 枠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材料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材質記号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BlockText"/>
              <w:widowControl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タ　　ン　　ク　　諸　　元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断面形状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引張り強さ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>N/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㎜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BlockText"/>
              <w:widowControl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内測寸法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長さ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㎜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板厚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168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㎜</w:t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幅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㎜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装置閉鎖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自動閉鎖装置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81" w:firstLine="326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有・無</w:t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高さ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㎜</w:t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手動閉鎖装置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81" w:firstLine="326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有・無</w:t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最大容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ｌ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吐出口の位置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81" w:firstLine="326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左右後</w:t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タンク室の容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ｌ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レバーの位置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81" w:firstLine="326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左右後</w:t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BlockText"/>
              <w:widowControl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材 料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材質記号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底弁損傷防止方法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BlockText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引張り強さ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>N/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㎜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4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接地導線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有（長さ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）・無</w:t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BlockText"/>
              <w:widowControl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板  厚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胴板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8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㎜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緊  結  装  置</w:t>
            </w:r>
          </w:p>
        </w:tc>
        <w:tc>
          <w:tcPr>
            <w:tcW w:w="240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緊締金具</w:t>
            </w:r>
          </w:p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（すみ金具）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81" w:firstLine="326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有・無</w:t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BlockText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鏡板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8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㎜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BlockText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間仕切板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9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㎜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Ｕボルト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材質記号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BlockText"/>
              <w:widowControl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防　波　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50620</wp:posOffset>
                      </wp:positionH>
                      <wp:positionV relativeFrom="paragraph">
                        <wp:posOffset>1009650</wp:posOffset>
                      </wp:positionV>
                      <wp:extent cx="447675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8.75pt;mso-wrap-distance-left:9.05pt;mso-wrap-distance-right:9.05pt;mso-wrap-distance-top:0pt;mso-wrap-distance-bottom:0pt;margin-top:79.5pt;mso-position-vertical-relative:text;margin-left:90.6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BlockText"/>
              <w:widowControl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材 料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材質記号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引張り強さ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>N/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㎜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引張り強さ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>N/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㎜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直径、本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㎜・　　本</w:t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板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8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㎜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箱 枠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材 料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材質記号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面積比</w:t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  <w:lang w:val="en-US" w:eastAsia="ja-JP" w:bidi="ar-SA"/>
              </w:rPr>
              <w:t xml:space="preserve">防波板面積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タンク断面積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％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引張り強さ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>N/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㎜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  <w:lang w:val="en-US" w:eastAsia="ja-JP" w:bidi="ar-SA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消 火 器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薬剤の種類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7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タンク最大常用圧力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8" w:firstLine="13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>kPa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薬剤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>kg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>kg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BlockText"/>
              <w:widowControl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装置</w:t>
            </w:r>
          </w:p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安全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作動圧力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>kPa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個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個</w:t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有効吹き出し面積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㎝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可燃性蒸気回収設備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81" w:firstLine="326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有・無</w:t>
            </w:r>
          </w:p>
        </w:tc>
      </w:tr>
      <w:tr>
        <w:trPr>
          <w:trHeight w:val="370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BlockText"/>
              <w:widowControl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側　面　枠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材 料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材質記号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880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給油設備</w:t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有（航空機・船舶）・無</w:t>
            </w:r>
          </w:p>
        </w:tc>
      </w:tr>
      <w:tr>
        <w:trPr>
          <w:trHeight w:val="296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BlockText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備　　　考</w:t>
            </w:r>
          </w:p>
        </w:tc>
        <w:tc>
          <w:tcPr>
            <w:tcW w:w="4207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引張り強さ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>N/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㎜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0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板厚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78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㎜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0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取付角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0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 w:bidi="ar-SA"/>
              </w:rPr>
              <w:t>接地角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07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240" w:before="100" w:after="0"/>
        <w:rPr/>
      </w:pPr>
      <w:r>
        <w:rPr>
          <w:rStyle w:val="DefaultParagraphFont"/>
          <w:rFonts w:ascii="ＭＳ 明朝;MS Mincho" w:hAnsi="ＭＳ 明朝;MS Mincho" w:cs="ＭＳ 明朝;MS Mincho" w:eastAsia="ＭＳ 明朝;MS Mincho"/>
          <w:sz w:val="22"/>
          <w:szCs w:val="22"/>
          <w:lang w:val="en-US" w:eastAsia="ja-JP" w:bidi="ar-SA"/>
        </w:rPr>
        <w:t>備考　この用紙の大きさは、日本産業規格Ａ４とすること。</w:t>
      </w:r>
    </w:p>
    <w:sectPr>
      <w:type w:val="nextPage"/>
      <w:pgSz w:w="11906" w:h="16838"/>
      <w:pgMar w:left="1531" w:right="1304" w:gutter="0" w:header="0" w:top="1134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240"/>
      <w:ind w:left="113" w:right="113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